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Patto Polis su Proposta progetto Sportello Unico – 11 april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ti i Comuni hanno deliberato l’istituzione dello Sportello Unico: </w:t>
      </w:r>
      <w:r>
        <w:rPr>
          <w:i/>
        </w:rPr>
        <w:t>nomina del responsabile del procedimento e delibera di istituzione della struttura a livello Comunale</w:t>
      </w:r>
      <w:r>
        <w:rPr/>
        <w:t xml:space="preserve">. Sono pochi gli sportelli unici </w:t>
      </w:r>
      <w:r>
        <w:rPr>
          <w:b/>
        </w:rPr>
        <w:t xml:space="preserve">pienamente </w:t>
      </w:r>
      <w:r>
        <w:rPr/>
        <w:t>funzionanti, non esistono protocolli siglati con gli Enti terzi. Tutti gli Sportelli Unici sono sorti in tempi differenti ed hanno vari livelli di operatività e di servizi offerti agli imprenditori.</w:t>
      </w:r>
    </w:p>
    <w:p>
      <w:pPr>
        <w:pStyle w:val="Normal"/>
        <w:jc w:val="both"/>
        <w:rPr/>
      </w:pPr>
      <w:r>
        <w:rPr>
          <w:iCs/>
        </w:rPr>
        <w:t xml:space="preserve">Il Patto si troverà nei prossimi anni a gestire numerose (circa 150) iniziative imprenditoriali (manifatturiero, turismo, agricoltura, ecc..) in una situazione di profonda disomogeneità dovuta a differenti trattamenti tra imprenditori localizzati nei vari Comuni (tempi e modalità di concessione delle autorizzazioni; rapporti con gli Enti Esterni, ecc.) ed a conciliare attività </w:t>
      </w:r>
      <w:r>
        <w:rPr>
          <w:b/>
          <w:iCs/>
        </w:rPr>
        <w:t>non omogenee</w:t>
      </w:r>
      <w:r>
        <w:rPr>
          <w:iCs/>
        </w:rPr>
        <w:t xml:space="preserve"> di marketing del territo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L’esigenza degli Amministratori è quell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Tecnopolis si è candidata a supportare la società di gestione del Patto e le Amministrazioni sia nella fase di impianto e start-up che in quella di evoluzione tecnologica degli Sportelli alle Impre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o Sportello Unico Polis si realizza </w:t>
      </w:r>
      <w:r>
        <w:rPr>
          <w:i/>
          <w:color w:val="000000"/>
        </w:rPr>
        <w:t>attraverso il modello della “Struttura Distribuita” caratterizzato da una Struttura Centrale e da Strutture Autonome Locali (di seguito denominate SAL dislocate in ciascun Comune associato ed aderente al Patto) che saranno i veri Sportell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Cs/>
        </w:rPr>
      </w:pPr>
      <w:r>
        <w:rPr>
          <w:iCs/>
        </w:rPr>
        <w:t>Operativamente questo si realizza mediante una struttura associativa in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scun Comune avrà un responsabile di Sportello Unico, una propria struttura organizzativa e di Sportello verso l’u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ti i comuni utilizzeranno modulistica e modalità operative visibili all’utenza uniformi (tempi per il rilascio delle autorizzazioni, orari di apertura degli sportelli) e sigleranno protocolli comuni con gli Enti Terzi e le Amministrazioni local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arà attivato presso la soc.  del Patto uno sportello con compiti informativi di front office e di assistenza (back office) agli sportelli comunali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Consulenza ed assistenza ai Comuni nella fase di implementazione della nuova struttura associativa, in particolare in materia di standardizzazione (iter, tempi di rilascio, modulistica, architettura e procedura informatiche, specifiche tecniche hardware e software, protocolli di comunicazione, ecc.)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ttività di sportello rivolta agli operatori economici ed ai giovani interessati, in materia di agevolazioni a sostegno degli investimenti nell’ambito del comprensorio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ttività di informazione/assistenza verso i Comuni per la predisposizione di piani ed opportunità di sviluppo (rif. POR, PON, progetti comunitari ecc..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Messa a punto e gestione del sistema informativo, ovvero della rete tra gli sportelli unici </w:t>
      </w:r>
      <w:r>
        <w:rPr>
          <w:i/>
          <w:color w:val="000000"/>
        </w:rPr>
        <w:t>comunali</w:t>
      </w:r>
      <w:r>
        <w:rPr>
          <w:color w:val="000000"/>
        </w:rPr>
        <w:t xml:space="preserve"> e dell’insieme delle informazioni sulle opportunità esistenti nel territorio in materia di investimenti mediante una logica di portale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Armonizzazione e gestione del servizio marketing territoriale nonché della campagna di comunicazione istituzionale degli sportel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rpodeltesto2"/>
        <w:rPr>
          <w:b/>
          <w:b/>
          <w:bCs/>
          <w:iCs w:val="false"/>
        </w:rPr>
      </w:pPr>
      <w:r>
        <w:rPr>
          <w:b/>
          <w:bCs/>
          <w:iCs w:val="false"/>
        </w:rPr>
        <w:t>Piano delle attività</w:t>
      </w:r>
    </w:p>
    <w:p>
      <w:pPr>
        <w:pStyle w:val="Corpodeltesto2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Corpodeltesto2"/>
        <w:rPr>
          <w:b/>
          <w:b/>
          <w:bCs/>
          <w:iCs w:val="false"/>
        </w:rPr>
      </w:pPr>
      <w:r>
        <w:rPr>
          <w:b/>
          <w:bCs/>
          <w:iCs w:val="false"/>
        </w:rPr>
        <w:t>Giovedì 11/4</w:t>
      </w:r>
    </w:p>
    <w:p>
      <w:pPr>
        <w:pStyle w:val="Corpodeltesto2"/>
        <w:rPr>
          <w:iCs w:val="false"/>
        </w:rPr>
      </w:pPr>
      <w:r>
        <w:rPr>
          <w:iCs w:val="false"/>
        </w:rPr>
        <w:t xml:space="preserve">Le Amministrazioni </w:t>
      </w:r>
    </w:p>
    <w:p>
      <w:pPr>
        <w:pStyle w:val="Corpodeltesto2"/>
        <w:numPr>
          <w:ilvl w:val="0"/>
          <w:numId w:val="4"/>
        </w:numPr>
        <w:rPr>
          <w:iCs w:val="false"/>
        </w:rPr>
      </w:pPr>
      <w:r>
        <w:rPr>
          <w:iCs w:val="false"/>
        </w:rPr>
        <w:t>confermano la volontà di adesione al progetto ed individuano in Tecnopolis l’organo tecnico per l’elaborazione della proposta</w:t>
      </w:r>
    </w:p>
    <w:p>
      <w:pPr>
        <w:pStyle w:val="Corpodeltesto2"/>
        <w:numPr>
          <w:ilvl w:val="0"/>
          <w:numId w:val="4"/>
        </w:numPr>
        <w:rPr>
          <w:iCs w:val="false"/>
        </w:rPr>
      </w:pPr>
      <w:r>
        <w:rPr>
          <w:iCs w:val="false"/>
        </w:rPr>
        <w:t>individuano nella soc. del Patto l’organismo di centralizzazione delle attività operative di elaborazione del progetto e di relazionamento verso Comuni partecipanti, Enti, Amministrazioni locali, Sindacati ed associazioni di utenti. (vedi sotto)</w:t>
      </w:r>
    </w:p>
    <w:p>
      <w:pPr>
        <w:pStyle w:val="Corpodeltesto2"/>
        <w:numPr>
          <w:ilvl w:val="0"/>
          <w:numId w:val="4"/>
        </w:numPr>
        <w:rPr>
          <w:iCs w:val="false"/>
        </w:rPr>
      </w:pPr>
      <w:r>
        <w:rPr>
          <w:iCs w:val="false"/>
        </w:rPr>
        <w:t>individuano il referente nella redazione del progetto</w:t>
      </w:r>
    </w:p>
    <w:p>
      <w:pPr>
        <w:pStyle w:val="Corpodeltesto2"/>
        <w:rPr>
          <w:iCs w:val="false"/>
        </w:rPr>
      </w:pPr>
      <w:r>
        <w:rPr>
          <w:iCs w:val="false"/>
        </w:rPr>
      </w:r>
    </w:p>
    <w:p>
      <w:pPr>
        <w:pStyle w:val="Corpodeltesto2"/>
        <w:rPr>
          <w:iCs w:val="false"/>
        </w:rPr>
      </w:pPr>
      <w:r>
        <w:rPr>
          <w:iCs w:val="false"/>
        </w:rPr>
      </w:r>
    </w:p>
    <w:p>
      <w:pPr>
        <w:pStyle w:val="Corpodeltesto2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Corpodeltesto2"/>
        <w:rPr>
          <w:b/>
          <w:b/>
          <w:bCs/>
          <w:iCs w:val="false"/>
        </w:rPr>
      </w:pPr>
      <w:r>
        <w:rPr>
          <w:b/>
          <w:bCs/>
          <w:iCs w:val="false"/>
        </w:rPr>
        <w:t>Venedì 19/4</w:t>
      </w:r>
    </w:p>
    <w:p>
      <w:pPr>
        <w:pStyle w:val="Corpodeltesto2"/>
        <w:rPr>
          <w:iCs w:val="false"/>
        </w:rPr>
      </w:pPr>
      <w:r>
        <w:rPr>
          <w:iCs w:val="false"/>
        </w:rPr>
        <w:t xml:space="preserve">Tecnopolis elabora bozze di: </w:t>
      </w:r>
    </w:p>
    <w:p>
      <w:pPr>
        <w:pStyle w:val="Corpodeltesto2"/>
        <w:numPr>
          <w:ilvl w:val="0"/>
          <w:numId w:val="6"/>
        </w:numPr>
        <w:rPr>
          <w:iCs w:val="false"/>
        </w:rPr>
      </w:pPr>
      <w:r>
        <w:rPr>
          <w:iCs w:val="false"/>
        </w:rPr>
        <w:t>progetto esecutivo ed una stima del budget (con ipotesi di ripartizione)</w:t>
      </w:r>
    </w:p>
    <w:p>
      <w:pPr>
        <w:pStyle w:val="Corpodeltesto2"/>
        <w:numPr>
          <w:ilvl w:val="0"/>
          <w:numId w:val="6"/>
        </w:numPr>
        <w:rPr>
          <w:iCs w:val="false"/>
        </w:rPr>
      </w:pPr>
      <w:r>
        <w:rPr>
          <w:iCs w:val="false"/>
        </w:rPr>
        <w:t>delibera di adesione che ciascuna amministrazione (ivi compresa la soc. di gestione del Patto) deve far approvare;</w:t>
      </w:r>
    </w:p>
    <w:p>
      <w:pPr>
        <w:pStyle w:val="Corpodeltesto2"/>
        <w:numPr>
          <w:ilvl w:val="0"/>
          <w:numId w:val="6"/>
        </w:numPr>
        <w:rPr>
          <w:iCs w:val="false"/>
        </w:rPr>
      </w:pPr>
      <w:r>
        <w:rPr>
          <w:iCs w:val="false"/>
        </w:rPr>
        <w:t>lettera di adesione al progetto da far sottoscrivere alle associazioni di categoria, associazioni di utenti, organizzazioni sindacali e Enti terzi, con l’indicazione del ruolo nel progetto e del refere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ltesto2"/>
        <w:rPr>
          <w:iCs w:val="false"/>
        </w:rPr>
      </w:pPr>
      <w:r>
        <w:rPr>
          <w:iCs w:val="false"/>
        </w:rPr>
        <w:t>Le Amministrazioni ed il Pat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viduano l’Amministrazione Capofila (che deve indicare il nome del referente di progetto per l’Amminis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cano il personale (nome ed uff. di appartenenza) che seguirà le attività di progetto (circa 3 – 5 pers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sibilizzano le Associazioni ed i Sindacati (individuando i nomi  dei referenti) a partecipare a vario titolo al progetto (comitato di garanzia,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sibilizzano gli Enti terzi ed eventualmente le Amministrazioni locali (regione e provincia) a partecipare alle attività di progetto (ad esempio impegno ad elaborare e sottoscrivere i protocolli d’intesa) e ad indicare un proprio refere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4:00Z</dcterms:created>
  <dc:creator>Tecnopolis</dc:creator>
  <dc:description/>
  <dc:language>en-US</dc:language>
  <cp:lastModifiedBy>Sciacovelli</cp:lastModifiedBy>
  <cp:lastPrinted>2002-04-11T15:08:00Z</cp:lastPrinted>
  <dcterms:modified xsi:type="dcterms:W3CDTF">2002-04-12T08:34:00Z</dcterms:modified>
  <cp:revision>2</cp:revision>
  <dc:subject/>
  <dc:title>Tutti i Comuni del Patto POLIS aderenti alla presente iniziativa, hanno funzionari e dirigenti con un buon livello di conoscen</dc:title>
</cp:coreProperties>
</file>